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戒烟门诊设置情况一览表</w:t>
      </w:r>
      <w:r>
        <w:rPr>
          <w:rFonts w:ascii="仿宋_GB2312" w:hAnsi="仿宋_GB2312" w:cs="仿宋_GB2312" w:eastAsia="仿宋_GB2312"/>
          <w:bCs/>
          <w:color w:val="191919"/>
          <w:sz w:val="32"/>
          <w:szCs w:val="32"/>
          <w:u w:val="single"/>
          <w:shd w:fill="FFFFFF" w:val="clear"/>
        </w:rPr>
        <w:t xml:space="preserve">  </w:t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6"/>
        <w:gridCol w:w="1127"/>
        <w:gridCol w:w="1399"/>
        <w:gridCol w:w="695"/>
        <w:gridCol w:w="1882"/>
        <w:gridCol w:w="1276"/>
        <w:gridCol w:w="997"/>
        <w:gridCol w:w="1080"/>
        <w:gridCol w:w="1609"/>
        <w:gridCol w:w="1958"/>
      </w:tblGrid>
      <w:tr>
        <w:trPr>
          <w:trHeight w:val="6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戒烟门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（市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在医疗机构全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级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是否独立设置戒烟门诊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如否，则挂靠科室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191919"/>
                <w:kern w:val="0"/>
                <w:szCs w:val="21"/>
                <w:shd w:fill="FFFFFF" w:val="clear"/>
              </w:rPr>
              <w:t>每周具体开诊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戒烟门诊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控烟门诊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是否设立咨询热线（如有，具体号码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山亭区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山亭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山亭区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呼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刘冬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山亭区人民医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2632296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市中区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市中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市中区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王作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07637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0859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呼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星期二全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6893800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44806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薛城区中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薛城区中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县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7</w:t>
            </w: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姬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87666600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44803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峄城区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峄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峄城区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呼吸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刘佰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0632-772790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77279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康宁慢性病专科医院戒烟咨询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康宁慢性病专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民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戒烟桌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周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张怀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1658837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5396120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精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刘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7063226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妇幼保健计划生育服务中心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台儿庄区妇幼保健计划生育服务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李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82063290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中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中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脑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艾伟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7063223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马兰屯镇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马兰屯镇卫生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一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全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王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0632-671267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67126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泥沟镇中心卫生院咨询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泥沟镇中心卫生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一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，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王世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35632604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运河街道社区卫生服务中心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台儿庄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运河街道社区卫生服务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一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全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孙景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88663213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中心人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中心人民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呼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薛守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8608686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中医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中医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肺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东艳吕守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5611645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26782076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妇幼保健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妇幼保健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婉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632-59987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9987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工人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工人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呼吸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至周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戴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5163243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胸科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滕州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肿瘤医院（枣庄市胸科医院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三、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童德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37063261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268187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山东健康集团枣庄中心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山东健康集团枣庄中心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二、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张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81063207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无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山东健康集团枣庄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市中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山东健康集团枣庄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二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挂靠呼吸与危重症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二、周五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白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5622167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714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北京中医药大学枣庄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北京中医药大学枣庄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脑病康复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一、二、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陈庆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0681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68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妇幼保健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薛城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妇幼保健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挂靠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</w:t>
            </w: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-</w:t>
            </w: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周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谢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55622168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立医院戒烟门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市中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枣庄市立医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三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每周</w:t>
            </w: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赵绍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color w:val="191919"/>
                <w:kern w:val="0"/>
                <w:szCs w:val="21"/>
                <w:shd w:fill="FFFFFF" w:val="clear"/>
              </w:rPr>
              <w:t>139694764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191919"/>
                <w:kern w:val="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Cs/>
                <w:color w:val="191919"/>
                <w:kern w:val="0"/>
                <w:szCs w:val="21"/>
                <w:shd w:fill="FFFFFF" w:val="clear"/>
              </w:rPr>
              <w:t>否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01:00Z</dcterms:created>
  <dc:creator>殷晨曦</dc:creator>
  <dc:description/>
  <cp:keywords/>
  <dc:language>en-US</dc:language>
  <cp:lastModifiedBy>Administrator</cp:lastModifiedBy>
  <cp:lastPrinted>2022-05-30T10:40:00Z</cp:lastPrinted>
  <dcterms:modified xsi:type="dcterms:W3CDTF">2023-05-2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773431BE4583B9B1740D8245D5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